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7205</wp:posOffset>
            </wp:positionH>
            <wp:positionV relativeFrom="paragraph">
              <wp:posOffset>30480</wp:posOffset>
            </wp:positionV>
            <wp:extent cx="1619885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8720</wp:posOffset>
            </wp:positionH>
            <wp:positionV relativeFrom="paragraph">
              <wp:posOffset>41910</wp:posOffset>
            </wp:positionV>
            <wp:extent cx="1619885" cy="1619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ützenverei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ld West Firearms e.V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Postanschrift:</w:t>
      </w:r>
    </w:p>
    <w:p>
      <w:pPr>
        <w:pStyle w:val="Normal"/>
        <w:jc w:val="center"/>
        <w:rPr/>
      </w:pPr>
      <w:r>
        <w:rPr/>
        <w:t>OWF e.V., Geschäftsstelle:</w:t>
      </w:r>
    </w:p>
    <w:p>
      <w:pPr>
        <w:pStyle w:val="Normal"/>
        <w:jc w:val="center"/>
        <w:rPr/>
      </w:pPr>
      <w:r>
        <w:rPr/>
        <w:t>Augrund 5, 74889 Sinshei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  <w:t>Aufnahmeantrag und Beitrittserklär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  <w:t>Bitte mit Schreibmaschine oder in Druckschrift ausfülle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808080"/>
          <w:sz w:val="30"/>
          <w:szCs w:val="30"/>
          <w:u w:val="single"/>
        </w:rPr>
      </w:r>
    </w:p>
    <w:p>
      <w:pPr>
        <w:pStyle w:val="Normal"/>
        <w:rPr/>
      </w:pPr>
      <w:r>
        <w:rPr/>
        <w:t xml:space="preserve">Name, Vorname: ..................................................................................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731385</wp:posOffset>
                </wp:positionH>
                <wp:positionV relativeFrom="paragraph">
                  <wp:posOffset>48260</wp:posOffset>
                </wp:positionV>
                <wp:extent cx="1670050" cy="1949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0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bil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53.5pt;mso-wrap-distance-left:7.05pt;mso-wrap-distance-right:7.05pt;mso-wrap-distance-top:0pt;mso-wrap-distance-bottom:0pt;margin-top:3.8pt;mso-position-vertical-relative:text;margin-left:372.55pt;mso-position-horizontal-relative:text">
                <v:fill opacity="0f"/>
                <v:textbox inset="0in,0in,0in,0in">
                  <w:txbxContent>
                    <w:tbl>
                      <w:tblPr>
                        <w:tblW w:w="2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0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bil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, Nr.: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Z, Wohnort: 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. - Datum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- Nr.: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- Mail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"</w:t>
      </w:r>
      <w:r>
        <w:rPr>
          <w:rStyle w:val="StrongEmphasis"/>
        </w:rPr>
        <w:t>Hiermit bestätige ich mit meiner Unterschrift das kein Waffenbesitz- und Führungsverbot gegen mich beste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masens, den ..............................................  Unterschrift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d vom Verein ausgefül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trittsdatum: ............................................................  BDS Nummer: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ittsdatum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torben: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ld West Firearms e.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EPA - Lastschriftmand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tschrif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ch ermächtige den Schützenverein Old West Firearms e.V. Zahlungen von meinem Kon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ttels Lastschrift einzuziehen. Zugleich weise ich mein Kreditinstitut an, die von dem Schützenverein Old West Firearms e.V. auf mein Konto gezogenen Lastschriften einzulös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nwei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ch kann innerhalb von acht Wochen, beginnend mit dem Belastungsdatum, die Erstattung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 belasteten Betrages verlangen. Es gelten dabei die mit meinem Kreditinstitu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einbarten Bedingung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ese Einzugsermächtigung kann schriftlich bis zum 31. Oktober eines jeden Jahres bei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chützenverein Old West Firearms e.V. widerrufen werde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hlungsar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ederkehrende Zahlu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ichtag für den Einzug ist der 01.04. des Jahr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>Name, Vorname: ..................................................................................          Jahresbeitrag: 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ße, Nr:. ............................................................................................  Aufnahmegebühr: 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, Wohnort: .....................................................................................              Passgebühr: 11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ditinstitut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C: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t: ..................................................................  Datum: 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terschrift: 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color w:val="808080"/>
        </w:rPr>
      </w:pPr>
      <w:r>
        <w:rPr>
          <w:rFonts w:cs="Arial" w:ascii="Arial" w:hAnsi="Arial"/>
          <w:bCs/>
          <w:color w:val="808080"/>
        </w:rPr>
        <w:t>Bei Minderjährigen Unterschrift der Eltern erforderlich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17:00Z</dcterms:created>
  <dc:creator>Reiner Lipinski</dc:creator>
  <dc:description/>
  <cp:keywords/>
  <dc:language>en-US</dc:language>
  <cp:lastModifiedBy>Reiner Lipinski</cp:lastModifiedBy>
  <cp:lastPrinted>2018-02-23T11:59:00Z</cp:lastPrinted>
  <dcterms:modified xsi:type="dcterms:W3CDTF">2018-02-23T12:41:00Z</dcterms:modified>
  <cp:revision>8</cp:revision>
  <dc:subject/>
  <dc:title/>
</cp:coreProperties>
</file>